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autoSpaceDE w:val="false"/>
        <w:ind w:right="18" w:hanging="0"/>
        <w:jc w:val="left"/>
        <w:rPr>
          <w:rFonts w:ascii="黑体" w:hAnsi="黑体" w:eastAsia="黑体" w:cs="黑体"/>
          <w:bCs/>
          <w:color w:val="000000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18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zh-CN"/>
        </w:rPr>
        <w:t>大学生赴海外文化交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val="zh-CN"/>
        </w:rPr>
        <w:t>一、费用（人民币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56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、美国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21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 xml:space="preserve">天：  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38800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6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、美国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14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 xml:space="preserve">天：  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33000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56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、英国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12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 xml:space="preserve">天：  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29960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56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4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、新加坡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 xml:space="preserve">天： 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8800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56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、韩国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 xml:space="preserve">天：   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6800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56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德瑞奥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12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天：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29600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6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、法比德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12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天：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29600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56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 xml:space="preserve">、日本   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7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天：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12500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56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840" w:right="17" w:hanging="70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val="zh-CN"/>
        </w:rPr>
        <w:t>二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38" w:right="17" w:hanging="358"/>
        <w:rPr>
          <w:rFonts w:ascii="仿宋;宋体" w:hAnsi="仿宋;宋体" w:eastAsia="仿宋;宋体" w:cs="仿宋;宋体"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val="zh-CN"/>
        </w:rPr>
        <w:t>、费用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val="zh-CN"/>
        </w:rPr>
        <w:t>包括：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国际航班全程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机票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费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境外意外伤害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保险费，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航空保险费，签证费，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境外期间学习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考察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费、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游览费、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餐费、住宿费、交通费、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导游费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翻译费、集体活动所发生的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小费，服务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38" w:right="17" w:hanging="35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val="zh-CN"/>
        </w:rPr>
        <w:t>、费用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val="zh-CN"/>
        </w:rPr>
        <w:t>不包括：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护照证件费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zh-CN"/>
        </w:rPr>
        <w:t>，国内往返机场交通、住宿费，</w:t>
      </w:r>
      <w:r>
        <w:rPr>
          <w:rFonts w:ascii="仿宋;宋体" w:hAnsi="仿宋;宋体" w:cs="仿宋;宋体" w:eastAsia="仿宋;宋体"/>
          <w:sz w:val="28"/>
          <w:szCs w:val="28"/>
        </w:rPr>
        <w:t>一切私人费用，</w:t>
      </w:r>
      <w:r>
        <w:rPr>
          <w:rFonts w:ascii="仿宋;宋体" w:hAnsi="仿宋;宋体" w:cs="仿宋;宋体" w:eastAsia="仿宋;宋体"/>
          <w:sz w:val="28"/>
          <w:szCs w:val="28"/>
        </w:rPr>
        <w:t>如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购物、</w:t>
      </w:r>
      <w:r>
        <w:rPr>
          <w:rFonts w:ascii="仿宋;宋体" w:hAnsi="仿宋;宋体" w:cs="仿宋;宋体" w:eastAsia="仿宋;宋体"/>
          <w:sz w:val="28"/>
          <w:szCs w:val="28"/>
        </w:rPr>
        <w:t>洗衣、电话、收费电视节目、邮寄、行李搬运费等</w:t>
      </w:r>
      <w:r>
        <w:rPr>
          <w:rFonts w:ascii="仿宋;宋体" w:hAnsi="仿宋;宋体" w:cs="仿宋;宋体" w:eastAsia="仿宋;宋体"/>
          <w:sz w:val="28"/>
          <w:szCs w:val="28"/>
        </w:rPr>
        <w:t>；因个人疏忽丢失证件后的寻找、补办费用；违章、违法所引起的损失赔偿费用等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38" w:right="17" w:hanging="358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val="zh-CN"/>
        </w:rPr>
        <w:t>、缴费事项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）交费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 w:eastAsia="zh-CN"/>
        </w:rPr>
        <w:t>要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6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学生正式报名后一次性缴纳本人参加项目的全部费用，</w:t>
      </w:r>
      <w:r>
        <w:rPr>
          <w:rFonts w:ascii="仿宋;宋体" w:hAnsi="仿宋;宋体" w:cs="仿宋;宋体" w:eastAsia="仿宋;宋体"/>
          <w:bCs/>
          <w:color w:val="FF0000"/>
          <w:kern w:val="0"/>
          <w:sz w:val="28"/>
          <w:szCs w:val="28"/>
          <w:lang w:val="zh-CN"/>
        </w:rPr>
        <w:t>须在汇款凭证上注明学校名称、报名学生姓名、汇款人姓名。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如遇个别特殊情况退出项目，协会将按退出者退出时项目进展情况，退还尚未发生的费用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）交费反馈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55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汇款后将汇款凭证电子版同时发送至以下两个邮箱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55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 w:eastAsia="zh-CN"/>
        </w:rPr>
        <w:t>国际教育学院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lang w:val="en-US"/>
          </w:rPr>
          <w:t>sielygsf@126.com</w:t>
        </w:r>
      </w:hyperlink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55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江苏省教育国际交流协会邮箱：</w:t>
      </w:r>
      <w:hyperlink r:id="rId3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jeaie_yanl@ec.js.edu.cn</w:t>
        </w:r>
      </w:hyperlink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）江苏省教育国际交流协会银行账户信息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账  号：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  <w:lang w:val="zh-CN"/>
        </w:rPr>
        <w:t>10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000000"/>
      <w:sz w:val="19"/>
      <w:szCs w:val="1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lygsf@126.com" TargetMode="External"/><Relationship Id="rId3" Type="http://schemas.openxmlformats.org/officeDocument/2006/relationships/hyperlink" Target="mailto:jeaie_yanl@ec.js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6:00Z</dcterms:created>
  <dc:creator>Bao Yanli</dc:creator>
  <dc:description/>
  <dc:language>en-US</dc:language>
  <cp:lastModifiedBy>Administrator</cp:lastModifiedBy>
  <cp:lastPrinted>2014-10-28T15:45:00Z</cp:lastPrinted>
  <dcterms:modified xsi:type="dcterms:W3CDTF">2017-02-21T07:32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