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工作实习成绩考核评定标准</w:t>
      </w:r>
    </w:p>
    <w:tbl>
      <w:tblPr>
        <w:tblW w:w="1389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40"/>
        <w:gridCol w:w="625"/>
        <w:gridCol w:w="2315"/>
        <w:gridCol w:w="2520"/>
        <w:gridCol w:w="2415"/>
        <w:gridCol w:w="2246"/>
        <w:gridCol w:w="2479"/>
      </w:tblGrid>
      <w:tr>
        <w:trPr>
          <w:trHeight w:val="461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468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1536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认真，教案完整，质量较高，能按时完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认真，经备课组讨论和教师启发，教案完整，有一定质量，并能按时完成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努力，经教师的帮助，教案比较完整，质量一般，但能按时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尚努力，经教师较多的帮助，教案较完整，质量较差，但能按时完成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不认真，组织教材有较大的困难，虽然教师多次帮助，仍不能按时写出完整教案。</w:t>
            </w:r>
          </w:p>
        </w:tc>
      </w:tr>
      <w:tr>
        <w:trPr>
          <w:trHeight w:val="10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熟悉，教态自然，符合教学要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熟悉，基本按教案试教、教态自然，能接受意见，不断改进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基本熟悉，试教不沉着，能接受意见，注意改进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欠熟悉，试教有缺陷，尚能接受意见，改进不大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不熟，随意发挥，不符合教学要求，接受意见不虚心。</w:t>
            </w:r>
          </w:p>
        </w:tc>
      </w:tr>
      <w:tr>
        <w:trPr>
          <w:trHeight w:val="8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明确，重点突出，难点抓得准，内容科学系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较明确，重点较突出，难点抓得准，内容科学系统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基本明确，能抓住重点、难点，内容无科学性错误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基本明确，重点不突出，难点未突破，科学性不够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不明确，重点不突出，难点抓不准，内容缺乏科学系统。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发性强，引导得当，能调动学生的学习积极性，开展双边活动好，能制作直观教具和运用其他教学手段进行教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发式运用较好，能引导和注重调动学生的学习积极性，一定程度开展了双边活动，能运用某些教学手段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运用启发式，有所引导，能注意调动学生的积极性和开展双边活动，能注意运用某些教学手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一般化，引导差，学生学习积极性未被调动，开展双边活动差，不注意运用其他教学手段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法不得当，不能驾驭教材和学生，不重视采用必要的教学手段。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用标准的普通话教学，语言简洁、流畅、生动：板书安排有序、工整、美观，文字规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用普通话教学，语言基本流畅，板书安排基本条理，字迹清楚，文字规范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不够标准，有方言土语，语言欠流畅，板书安排条理差，文字基本规范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不标准，方言土语多，板书无计划，书写随便，偶有错别字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用普通话教学，口头语多，语言辞不达意，板书随便，字迹潦草，错别字较多。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全面照顾和严格要求学生，课堂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织严密，课堂秩序活而不乱，应变能力较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能面向大多数学生，要求严格，课堂教学组织严密，课堂秩序较好，有一定的课堂应变能力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面向大多数学生，对学生有一定的要求：课堂应变能力一般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有一定的要求，但不能控制少数学生，课堂秩序尚好，对突发事件缺乏应变能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照顾学生、不能控制课堂秩序、教学组织不严密，课堂应变能力差。</w:t>
            </w:r>
          </w:p>
        </w:tc>
      </w:tr>
      <w:tr>
        <w:trPr>
          <w:trHeight w:val="168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了教学目的，教学内容能当堂消化、巩固，教学效果很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了教学目的，但有些不足之处，教学内容能当堂消化巩固，教学效果好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了教学目的，但有些缺点，教学内容能听懂，大多数能当堂消化，教学效果尚好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上能达到教学目的，有较多的缺点和错误，教学内容均能听懂但未消化，教学效果一般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完成教学任务，教学内容部分学生尚未听懂，教学效果差。</w:t>
            </w:r>
          </w:p>
        </w:tc>
      </w:tr>
      <w:tr>
        <w:trPr>
          <w:trHeight w:val="21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辅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动、耐心、细致，解疑答问正确，有启发性；能区别情况，因材施教；指导科技活动和兴趣小组；“讲座”质量较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、经常，解疑答问正确，有启发性；指导科技活动和兴趣小组的能力尚强；“讲座”有一定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认真、解疑答问基本正确，指导科技活动能力差；无独立进行“讲座”的能力正确，指导科技活动和兴趣小组的能力一般；“讲座”质量一般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进行课外辅导，解疑答问基本正确，指导科技活动能力较差；“讲座”需要别人大力帮助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会作课外辅导，指导科技活动能力差；无独立进行“讲座”的能力。</w:t>
            </w:r>
          </w:p>
        </w:tc>
      </w:tr>
      <w:tr>
        <w:trPr>
          <w:trHeight w:val="91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改作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改作业仔细、正确，评改作业认真。效果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认真批改和评讲作业，无差错，效果较好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认真批改作业，偶有错误，评讲作业能力差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改作业马虎，有少量错误，评讲作能力差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改作业马虎，有错误，无独立讲评作业的能力。</w:t>
            </w:r>
          </w:p>
        </w:tc>
      </w:tr>
      <w:tr>
        <w:trPr>
          <w:trHeight w:val="170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评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作全面深刻的自我分析，虚心听取别人的意见，不断改进教学，也能勇于评论别人，并能提出意见和教学建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认真地作自我分析，听取别人的意见，改进教学能帮助别人，分析提出意见和教学建议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比较认真地作自我分析，也能接受别人的意见，注意改革教学。但不善于帮助别人分析，对别人提意见不大胆或偏激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分析不够深刻，接受别人的意见不够虚心，教学改进不明显，对别人不够关心，提不出意见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分析抓不住重点，接受别人意见不虚心，教学无改进，对别人不关心，提不出意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8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34:00Z</dcterms:created>
  <dc:creator>why</dc:creator>
  <dc:description/>
  <cp:keywords/>
  <dc:language>en-US</dc:language>
  <cp:lastModifiedBy>韦汇余</cp:lastModifiedBy>
  <dcterms:modified xsi:type="dcterms:W3CDTF">2011-12-31T00:58:00Z</dcterms:modified>
  <cp:revision>16</cp:revision>
  <dc:subject/>
  <dc:title>附件8-教学工作实习成绩考核评定标准</dc:title>
</cp:coreProperties>
</file>